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585"/>
        <w:gridCol w:w="1465"/>
        <w:gridCol w:w="510"/>
      </w:tblGrid>
      <w:tr>
        <w:trPr>
          <w:trHeight w:val="2571" w:hRule="atLeast"/>
        </w:trPr>
        <w:tc>
          <w:tcPr>
            <w:tcW w:w="41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ДОЛИННЫ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.2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56-п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1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долинный</w:t>
            </w:r>
          </w:p>
        </w:tc>
      </w:tr>
      <w:tr>
        <w:trPr>
          <w:trHeight w:val="80" w:hRule="atLeast"/>
        </w:trPr>
        <w:tc>
          <w:tcPr>
            <w:tcW w:w="4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54" w:hanging="0"/>
        <w:rPr>
          <w:sz w:val="27"/>
          <w:szCs w:val="27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7"/>
          <w:szCs w:val="27"/>
        </w:rPr>
        <w:t>Об утверждении Административного регламента «Рассмотрение обращений граждан в администрации муниципального образования Придолинный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сельсовет Ташлинского района Оренбургской области»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Придолинного сельсовета Ташлинского района Оренбургской области от 17.09.2012г. № 38-п «Об утверждении Порядка разработки и утверждения административных регламентов предоставления муниципальных услуг»», Уставом муниципального образования Придолинный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7"/>
          <w:szCs w:val="27"/>
        </w:rPr>
        <w:t xml:space="preserve">1. Утвердить Административный регламент </w:t>
      </w:r>
      <w:r>
        <w:rPr>
          <w:bCs/>
          <w:sz w:val="27"/>
          <w:szCs w:val="27"/>
        </w:rPr>
        <w:t>«Рассмотрение обращений граждан в администрации муниципального образования Придолинный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сельсовет Ташлинского района Оренбургской области»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7"/>
          <w:szCs w:val="27"/>
        </w:rPr>
        <w:t xml:space="preserve">2.  Специалисту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администрации (Свиридовой Т.Н.) ознакомить под роспись с настоящим Административным регламентом </w:t>
      </w:r>
      <w:r>
        <w:rPr>
          <w:bCs/>
          <w:sz w:val="27"/>
          <w:szCs w:val="27"/>
        </w:rPr>
        <w:t>«Рассмотрение обращений граждан в администрации муниципального образования Придолинный сельсовет Ташлинского района Оренбургской области» работников администрации Придолинного сельсове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7"/>
          <w:szCs w:val="27"/>
        </w:rPr>
        <w:t xml:space="preserve">3.  Постановление администрации муниципального образования </w:t>
      </w:r>
      <w:r>
        <w:rPr>
          <w:bCs/>
          <w:sz w:val="27"/>
          <w:szCs w:val="27"/>
        </w:rPr>
        <w:t>Придолинный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ельсовет Ташлинского района Оренбургской области» </w:t>
      </w:r>
      <w:r>
        <w:rPr>
          <w:sz w:val="27"/>
          <w:szCs w:val="27"/>
        </w:rPr>
        <w:t>от 24.04.2008 № 9-п «Об утверждении административного регламента рассмотрения обращений граждан в муниципальном образовании Придолинный сельсовет» признать утратившим силу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вступает в силу после официального обнародования.</w:t>
      </w:r>
    </w:p>
    <w:p>
      <w:pPr>
        <w:pStyle w:val="Normal"/>
        <w:ind w:firstLine="70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Глава муниципального образования                                                   Д.М.Горбу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долинного сельсовета</w:t>
      </w:r>
    </w:p>
    <w:p>
      <w:pPr>
        <w:pStyle w:val="Normal"/>
        <w:jc w:val="right"/>
        <w:rPr/>
      </w:pPr>
      <w:r>
        <w:rPr/>
        <w:t xml:space="preserve">от16.11.2012 г.  № 56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bCs/>
          <w:sz w:val="28"/>
        </w:rPr>
        <w:t>«Рассмотрение обращений граждан в администрации муниципального образования Придолинны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ельсовет Ташлинского района Оренбург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>«Рассмотрение обращений граждан в администрации муниципального образования Придолинны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Придолинный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</w:rPr>
        <w:t>заявитель - физическое лицо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>«Рассмотрение обращений граждан в администрации муниципального образования Придолинны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>2.2. Муниципальную услугу предоставляет Администрация  муниципального образования Придолинны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 Ташлинского района Оренбургской области ( далее Администрация Придолинного сельсовета).</w:t>
      </w:r>
    </w:p>
    <w:p>
      <w:pPr>
        <w:pStyle w:val="Normal"/>
        <w:jc w:val="both"/>
        <w:rPr/>
      </w:pPr>
      <w:r>
        <w:rPr>
          <w:sz w:val="28"/>
        </w:rPr>
        <w:t>Место нахождения Администрации Придолинного сельсовета:  461192, Оренбургская область, Ташлинский район, п. Придолинный, ул. Центральная, 3.</w:t>
      </w:r>
    </w:p>
    <w:p>
      <w:pPr>
        <w:pStyle w:val="Normal"/>
        <w:jc w:val="both"/>
        <w:rPr/>
      </w:pPr>
      <w:r>
        <w:rPr>
          <w:sz w:val="28"/>
        </w:rPr>
        <w:t>График работы Администрации Придолинн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торник         - 09.00 - 17.00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реда           - 09.00 - 17.00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Четверг         - 09.00 - 17.00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ятница         - 09.00 - 17.00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 приема граждан главой Администрации Придолинного сельсовета по лич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а – с 9-00 до 13-00; пятница - с 15-00 до 17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равочные телефоны, факс Администрации Придолинного сельсовета: (35347) 2-91-21.</w:t>
      </w:r>
    </w:p>
    <w:p>
      <w:pPr>
        <w:pStyle w:val="Normal"/>
        <w:autoSpaceDE w:val="false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 администрации муниципального образования Ташлинский сельсовет: </w:t>
      </w:r>
      <w:r>
        <w:rPr>
          <w:color w:val="000080"/>
          <w:sz w:val="28"/>
          <w:szCs w:val="28"/>
          <w:u w:val="single"/>
        </w:rPr>
        <w:t>tashla_sovet@mail.ru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16"/>
          <w:u w:val="single"/>
        </w:rPr>
      </w:pPr>
      <w:r>
        <w:rPr>
          <w:rFonts w:cs="Tahoma" w:ascii="Tahoma" w:hAnsi="Tahoma"/>
          <w:color w:val="000080"/>
          <w:sz w:val="28"/>
          <w:szCs w:val="16"/>
          <w:u w:val="single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Придолинный сельсовет Ташлинского райо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/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/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/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/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>2.12.3. Центральный вход в здание, где располагается Администрация муниципального образования Придолинны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/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обращений должностными лицами в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Администрация муниципального образования Придолинны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. Основанием для начала исполнения административной процедуры является поступление обращений граждан в администрацию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муниципального образования Придолинны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3. Прием обращений граждан на имя главы осуществляется специалистами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Администрации муниципального образования Придолинный 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или заместителю главы администрации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муниципального образования Придолинны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и принять необходимые меры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0. Первичная обработка включает в себя: проверку правильности адресования корреспонденции, чтение и аннотирование обращения, определение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направления обращения в администрацию (главе)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Придолинного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  <w:r>
        <w:rPr>
          <w:color w:val="F7964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1. На стадии предварительной обработки поступивших обращений специалист администрации Придолинного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2. Обращения, поступающие из федеральных служб и агентств, прокуратуры Придолинного 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3. Обращения, не содержащие подписи или почтового адреса заявителя, направляются должностным лицам администрации Придолинного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ассмотрение обращений в администрации Придолинн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2. Рассмотрение обращения может быть поручено главой, заместителям главы и муниципальным служащим (специалистам) администрации Придолинного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Придолинного 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Придолинный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Администрации муниципального образования Придолинный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/>
      </w:pPr>
      <w:r>
        <w:rPr>
          <w:sz w:val="28"/>
        </w:rPr>
        <w:t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Придолинны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Придолинный сельсовет, п.Придолинный, ул.Центральная, 3, тел. 8(35347)2-91-21.</w:t>
      </w:r>
    </w:p>
    <w:p>
      <w:pPr>
        <w:pStyle w:val="Normal"/>
        <w:jc w:val="both"/>
        <w:rPr/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Придолинны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идолинны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идолинны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_______ л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4:00Z</dcterms:created>
  <dc:creator>стас</dc:creator>
  <dc:description/>
  <cp:keywords/>
  <dc:language>en-US</dc:language>
  <cp:lastModifiedBy>стас</cp:lastModifiedBy>
  <dcterms:modified xsi:type="dcterms:W3CDTF">2013-03-28T00:04:00Z</dcterms:modified>
  <cp:revision>2</cp:revision>
  <dc:subject/>
  <dc:title/>
</cp:coreProperties>
</file>